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object w:dxaOrig="9355" w:dyaOrig="1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85.5pt" filled="f" o:ole="">
            <v:imagedata r:id="rId3" o:title=""/>
          </v:shape>
          <o:OLEObject Type="Embed" ProgID="Word.Document.12" ShapeID="ole_rId2" DrawAspect="Content" ObjectID="_238372090" r:id="rId2"/>
        </w:objec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Байкаловский 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раснопол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7- заседание   5 - 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 23 августа 2024 года № 96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 утверждении структуры  Краснополянского  сельского поселения  Байкал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ой области на 2025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ом  законом от 06.10.2003 N 131-ФЗ "Об общих принципах организации местного самоуправления в Российской Федерации",    руководствуясь статьей 22 Устава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Краснополянского сельского поселения,     Дума Краснополянского сельского поселения   </w:t>
      </w: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 структуру  Краснополянского  сельского поселения Байкаловского муниципального района Свердловской  области   на  2025 год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Опубликовать  настоящее Решение  в соответствии с Уставом Краснополянского сельского поселения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 возложить на постоянную комиссию Думы Краснополянского сельского поселения  по  местному самоуправлению и безопасности (Вялков А.Е.)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t2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Думы  Краснополянского  сельского поселения                                         В.М.Брызгало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23» августа 2024 г.                                      </w:t>
      </w:r>
    </w:p>
    <w:p>
      <w:pPr>
        <w:pStyle w:val="ConsPlusNormal1"/>
        <w:widowControl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/>
      </w:pPr>
      <w:r>
        <w:rPr>
          <w:color w:val="000000"/>
          <w:sz w:val="24"/>
          <w:szCs w:val="24"/>
        </w:rPr>
        <w:t xml:space="preserve">Глава  </w:t>
      </w:r>
      <w:r>
        <w:rPr>
          <w:sz w:val="24"/>
          <w:szCs w:val="24"/>
        </w:rPr>
        <w:t>Краснополянского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А.Н.Кошелев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«23» августа  </w:t>
      </w:r>
      <w:r>
        <w:rPr>
          <w:rFonts w:cs="Arial" w:ascii="Arial" w:hAnsi="Arial"/>
        </w:rPr>
        <w:t xml:space="preserve">2024  г.                                         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40:00Z</dcterms:created>
  <dc:creator>5</dc:creator>
  <dc:description/>
  <cp:keywords/>
  <dc:language>en-US</dc:language>
  <cp:lastModifiedBy>User</cp:lastModifiedBy>
  <cp:lastPrinted>2023-09-29T13:40:00Z</cp:lastPrinted>
  <dcterms:modified xsi:type="dcterms:W3CDTF">2024-08-23T10:54:00Z</dcterms:modified>
  <cp:revision>28</cp:revision>
  <dc:subject/>
  <dc:title/>
</cp:coreProperties>
</file>