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ТОГОВЫЙ ПРОТОКО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публичных слушаний по проекту бюджета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полянского сельского поселения на 2025 год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лановый период 2026 и 2027 год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от 13  декабря 2024 год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623881, Свердловская область, Байкаловский район, с.Краснополянское, ул.Советская, 24, кабинет главы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:</w:t>
      </w:r>
      <w:r>
        <w:rPr>
          <w:rFonts w:cs="Arial" w:ascii="Arial" w:hAnsi="Arial"/>
          <w:sz w:val="24"/>
          <w:szCs w:val="24"/>
        </w:rPr>
        <w:t xml:space="preserve"> 17.00  до 17.30 часов 13 декабря 2024 год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временной согласительной комисс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шелев  А.Н.        -  глава Краснополянского сельского  поселения,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ызгалова В.М.   -  председатель Думы Краснополянского сель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Смородина М.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 заместитель председател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постоянной комиссии по экономической политике  и     муниципальной собственности  Думы Краснополянского   сельского поселения</w:t>
      </w:r>
    </w:p>
    <w:p>
      <w:pPr>
        <w:pStyle w:val="Normal"/>
        <w:shd w:fill="FFFFFF" w:val="clear"/>
        <w:spacing w:lineRule="exact" w:line="288" w:before="0" w:after="0"/>
        <w:rPr/>
      </w:pPr>
      <w:r>
        <w:rPr>
          <w:rFonts w:cs="Arial" w:ascii="Arial" w:hAnsi="Arial"/>
          <w:sz w:val="24"/>
          <w:szCs w:val="24"/>
        </w:rPr>
        <w:t>Софронова Н.П.     -  специалист по бюджету Краснополянского сельского посел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утствовали:</w:t>
      </w:r>
      <w:r>
        <w:rPr>
          <w:rFonts w:cs="Arial" w:ascii="Arial" w:hAnsi="Arial"/>
          <w:sz w:val="24"/>
          <w:szCs w:val="24"/>
        </w:rPr>
        <w:t xml:space="preserve">  8  человек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Повестка дня:</w:t>
      </w:r>
      <w:r>
        <w:rPr>
          <w:rFonts w:cs="Arial" w:ascii="Arial" w:hAnsi="Arial"/>
          <w:sz w:val="24"/>
          <w:szCs w:val="24"/>
        </w:rPr>
        <w:t xml:space="preserve"> Рассмотрение проекта бюджета Краснополянского сельского  поселения  на 2025 год  и плановый период 2026 и 2027 год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едложений и дополнений к проекту бюджета Краснополянского сельского  поселения Байкаловского муниципального района Свердловской области на 2025 год и плановый период 2026 и 2027  годов от участников публичных слушаний не поступало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публичных слушаний</w:t>
      </w:r>
      <w:r>
        <w:rPr>
          <w:rFonts w:cs="Arial" w:ascii="Arial" w:hAnsi="Arial"/>
          <w:sz w:val="24"/>
          <w:szCs w:val="24"/>
        </w:rPr>
        <w:t>:  Утвердить проект решения Думы Краснополянского сельского поселения  о бюджете  Краснополянского  сельского  поселения Байкаловского муниципального района Свердловской области на 2025  год и плановый период 2026 и 2027 годов, внести вопрос о принятии  проекта решения  в повестку очередного заседания Думы Краснополян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лушаний                                                                           В.М.Брызгалова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Секретарь слушаний                                                                                  С.Е.Пелевина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9:00Z</dcterms:created>
  <dc:creator>1</dc:creator>
  <dc:description/>
  <cp:keywords/>
  <dc:language>en-US</dc:language>
  <cp:lastModifiedBy>User</cp:lastModifiedBy>
  <cp:lastPrinted>2024-12-13T13:58:00Z</cp:lastPrinted>
  <dcterms:modified xsi:type="dcterms:W3CDTF">2024-12-24T05:53:00Z</dcterms:modified>
  <cp:revision>25</cp:revision>
  <dc:subject/>
  <dc:title/>
</cp:coreProperties>
</file>