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4.65pt" filled="f" o:ole="">
            <v:imagedata r:id="rId3" o:title=""/>
          </v:shape>
          <o:OLEObject Type="Embed" ProgID="Word.Document.12" ShapeID="ole_rId2" DrawAspect="Content" ObjectID="_1089693894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 -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 02 ноября 2024 года  № 108</w:t>
      </w:r>
    </w:p>
    <w:p>
      <w:pPr>
        <w:pStyle w:val="Normal"/>
        <w:tabs>
          <w:tab w:val="clear" w:pos="708"/>
          <w:tab w:val="left" w:pos="79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P9"/>
        <w:spacing w:before="0" w:after="0"/>
        <w:jc w:val="center"/>
        <w:rPr>
          <w:rStyle w:val="S4"/>
          <w:rFonts w:ascii="Arial" w:hAnsi="Arial" w:cs="Arial"/>
          <w:b/>
          <w:b/>
          <w:sz w:val="28"/>
          <w:szCs w:val="28"/>
        </w:rPr>
      </w:pPr>
      <w:r>
        <w:rPr>
          <w:rStyle w:val="S4"/>
          <w:rFonts w:cs="Arial" w:ascii="Arial" w:hAnsi="Arial"/>
          <w:b/>
          <w:sz w:val="28"/>
          <w:szCs w:val="28"/>
        </w:rPr>
        <w:t xml:space="preserve">Об объявления конкурса по отбору кандидатур на </w:t>
      </w:r>
    </w:p>
    <w:p>
      <w:pPr>
        <w:pStyle w:val="P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4"/>
          <w:rFonts w:cs="Arial" w:ascii="Arial" w:hAnsi="Arial"/>
          <w:b/>
          <w:sz w:val="28"/>
          <w:szCs w:val="28"/>
        </w:rPr>
        <w:t xml:space="preserve">должность главы </w:t>
      </w:r>
      <w:r>
        <w:rPr>
          <w:rFonts w:cs="Arial" w:ascii="Arial" w:hAnsi="Arial"/>
          <w:b/>
          <w:sz w:val="28"/>
          <w:szCs w:val="28"/>
        </w:rPr>
        <w:t xml:space="preserve">Краснополянского </w:t>
      </w:r>
      <w:r>
        <w:rPr>
          <w:rStyle w:val="S4"/>
          <w:rFonts w:cs="Arial" w:ascii="Arial" w:hAnsi="Arial"/>
          <w:b/>
          <w:sz w:val="28"/>
          <w:szCs w:val="28"/>
        </w:rPr>
        <w:t xml:space="preserve">сельского поселения </w:t>
      </w:r>
    </w:p>
    <w:p>
      <w:pPr>
        <w:pStyle w:val="P10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</w:t>
      </w:r>
      <w:hyperlink r:id="rId4" w:tgtFrame="_blank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 Законом Свердловской области  от 28.03.2016  года № 23 - ОЗ  «О внесении изменений в Закон Свердловской области «Об избрании органов местного самоуправления муниципальных образований, расположенных на территории Свердловской области»,  решением Думы </w:t>
      </w:r>
      <w:r>
        <w:rPr>
          <w:rStyle w:val="S4"/>
          <w:rFonts w:cs="Arial" w:ascii="Arial" w:hAnsi="Arial"/>
        </w:rPr>
        <w:t>Краснополянского сельского поселения</w:t>
      </w:r>
      <w:r>
        <w:rPr>
          <w:rFonts w:cs="Arial" w:ascii="Arial" w:hAnsi="Arial"/>
        </w:rPr>
        <w:t xml:space="preserve"> от  29.04.2016 г. №  169 «</w:t>
      </w:r>
      <w:r>
        <w:rPr>
          <w:rStyle w:val="S4"/>
          <w:rFonts w:cs="Arial" w:ascii="Arial" w:hAnsi="Arial"/>
        </w:rPr>
        <w:t xml:space="preserve">Об утверждении Положения о порядке проведения конкурса по отбору кандидатур на должность главы муниципального образования </w:t>
      </w:r>
      <w:r>
        <w:rPr>
          <w:rFonts w:cs="Arial" w:ascii="Arial" w:hAnsi="Arial"/>
        </w:rPr>
        <w:t xml:space="preserve">Краснополянское </w:t>
      </w:r>
      <w:r>
        <w:rPr>
          <w:rStyle w:val="S4"/>
          <w:rFonts w:cs="Arial" w:ascii="Arial" w:hAnsi="Arial"/>
        </w:rPr>
        <w:t xml:space="preserve"> сельское поселение», </w:t>
      </w:r>
      <w:r>
        <w:rPr>
          <w:rFonts w:cs="Arial" w:ascii="Arial" w:hAnsi="Arial"/>
        </w:rPr>
        <w:t xml:space="preserve">Уставом  Краснополянского  сельского поселения, Дума Краснополянского  сельского поселения  </w:t>
      </w:r>
      <w:r>
        <w:rPr>
          <w:rStyle w:val="S1"/>
          <w:rFonts w:cs="Arial" w:ascii="Arial" w:hAnsi="Arial"/>
        </w:rPr>
        <w:t>РЕШИЛА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 xml:space="preserve">1. Объявить конкурс по отбору кандидатур на должность главы Краснополянского сельского поселения (далее – конкурс). 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объявление о проведении конкурса в газете «Районная  жизнь»  08.11.2024 года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роведение конкурса по отбору кандидатур на должность главы Краснополя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ием документов для участия в конкурсе по отбору кандидатур на должность главы</w:t>
      </w:r>
      <w:r>
        <w:rPr/>
        <w:t xml:space="preserve"> </w:t>
      </w:r>
      <w:r>
        <w:rPr>
          <w:rFonts w:cs="Arial" w:ascii="Arial" w:hAnsi="Arial"/>
        </w:rPr>
        <w:t>Краснополянского сельского поселения с 11.11.2024 года по 25.11.2024 года до  16.00 часов  (включительно, кроме субботы, воскресенья и праздничных дней):  ежедневно с понедельника по пятницу  с 08.00 часов  до 16.00 часов  (перерыв с 12.00 часов до 13.00 час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ервого этапа конкурса – 16.12.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оведение второго этапа конкурса  не позднее 25.12.2024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уществлять прием документов для участия в конкурсе по отбору кандидатур по адресу: Свердловская область, Байкаловский район, с. Краснополянское ул. Советская 24, 2 этаж, приемная главы  Краснополянского 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формировать конкурсную комиссию по отбору кандидатур на должность главы Краснополянского сельского поселения в количестве восьми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умы Краснополя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Брызгалова Валентина  Михайловна  – председатель  Думы Краснопол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 Туйкова Алла Аркадьевна  – депутат  Думы Краснопол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 Фадеев Иван Олегович - депутат  Думы Краснополя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дминистрации Краснополян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 Боталова  Людмила Леонидовна –  ведущий специалист  (по юридическим вопросам) администрации  Краснополянского 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начить ответственного за осуществление приема документов от кандидатов, их регистрацию и материально-техническое обеспечение работы конкурсной комиссии Боталову Людмилу Леонидовну – ведущий специалист  (по юридическим вопросам) администрации  Краснополя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.  Не позднее дня, следующего за днем принятия настоящего решения, уведомить Губернатора Свердловской области Е.В. Куйваше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у Байкаловского  муниципального района  А.Г.Дорожкина об объявлении конкурса и начале формирования конкурсной комисс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8. Данное Решение опубликовать в Информационном вестнике Краснополянского сельского поселения и разместить на официальном сайте Думы Краснополянского сельского поселения в сети «Интернет»: duma.krasnopolyanskoe.ru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исполнением Решения возложить на постоянную комиссию Думы Краснополянского сельского поселения   по местному  самоуправлению и безопасност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 сельского поселения                                         В.М.Брызгалова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«02»  ноября  2024 г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Краснополянского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А.Н.Кошелев </w:t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«02»  ноября  2024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/>
      </w:r>
    </w:p>
    <w:p>
      <w:pPr>
        <w:pStyle w:val="Style18"/>
        <w:jc w:val="right"/>
        <w:rPr/>
      </w:pPr>
      <w:r>
        <w:rPr>
          <w:rStyle w:val="S1"/>
          <w:rFonts w:cs="Arial" w:ascii="Arial" w:hAnsi="Arial"/>
        </w:rPr>
        <w:t>Утверждено:</w:t>
      </w:r>
    </w:p>
    <w:p>
      <w:pPr>
        <w:pStyle w:val="Style18"/>
        <w:jc w:val="right"/>
        <w:rPr/>
      </w:pPr>
      <w:r>
        <w:rPr>
          <w:rStyle w:val="S1"/>
          <w:rFonts w:eastAsia="Arial" w:cs="Arial" w:ascii="Arial" w:hAnsi="Arial"/>
        </w:rPr>
        <w:t xml:space="preserve"> </w:t>
      </w:r>
      <w:r>
        <w:rPr>
          <w:rStyle w:val="S1"/>
          <w:rFonts w:cs="Arial" w:ascii="Arial" w:hAnsi="Arial"/>
        </w:rPr>
        <w:t xml:space="preserve">Решением Думы </w:t>
      </w:r>
    </w:p>
    <w:p>
      <w:pPr>
        <w:pStyle w:val="Style18"/>
        <w:jc w:val="right"/>
        <w:rPr>
          <w:rStyle w:val="S4"/>
          <w:rFonts w:ascii="Arial" w:hAnsi="Arial" w:cs="Arial"/>
        </w:rPr>
      </w:pPr>
      <w:r>
        <w:rPr>
          <w:rFonts w:cs="Arial" w:ascii="Arial" w:hAnsi="Arial"/>
        </w:rPr>
        <w:t xml:space="preserve">Краснополянского сельского поселения </w:t>
      </w:r>
    </w:p>
    <w:p>
      <w:pPr>
        <w:pStyle w:val="Style18"/>
        <w:jc w:val="right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от  02.11.2024 г. № 108  </w:t>
      </w:r>
    </w:p>
    <w:p>
      <w:pPr>
        <w:pStyle w:val="Style18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>ОБЪЯВЛЕНИЕ</w:t>
      </w:r>
    </w:p>
    <w:p>
      <w:pPr>
        <w:pStyle w:val="Style18"/>
        <w:jc w:val="center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Style w:val="S4"/>
          <w:rFonts w:ascii="Arial" w:hAnsi="Arial" w:cs="Arial"/>
        </w:rPr>
      </w:pPr>
      <w:r>
        <w:rPr>
          <w:rStyle w:val="S1"/>
          <w:rFonts w:cs="Arial" w:ascii="Arial" w:hAnsi="Arial"/>
        </w:rPr>
        <w:t>о проведении конкурса по отбору кандидатур на должность главы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4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полянского </w:t>
      </w:r>
      <w:r>
        <w:rPr>
          <w:rStyle w:val="S1"/>
          <w:rFonts w:cs="Arial" w:ascii="Arial" w:hAnsi="Arial"/>
        </w:rPr>
        <w:t xml:space="preserve">сельского  поселения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а  Краснополянского </w:t>
      </w:r>
      <w:r>
        <w:rPr>
          <w:rStyle w:val="S1"/>
          <w:rFonts w:cs="Arial" w:ascii="Arial" w:hAnsi="Arial"/>
        </w:rPr>
        <w:t xml:space="preserve">сельского поселения  </w:t>
      </w:r>
      <w:r>
        <w:rPr>
          <w:rFonts w:cs="Arial" w:ascii="Arial" w:hAnsi="Arial"/>
        </w:rPr>
        <w:t xml:space="preserve">объявляет о начале приема документов от граждан, желающих принять участие в конкурсе по отбору кандидатур на должность главы Краснополянского </w:t>
      </w:r>
      <w:r>
        <w:rPr>
          <w:rStyle w:val="S1"/>
          <w:rFonts w:cs="Arial" w:ascii="Arial" w:hAnsi="Arial"/>
        </w:rPr>
        <w:t xml:space="preserve">сельского поселения  </w:t>
      </w:r>
      <w:r>
        <w:rPr>
          <w:rFonts w:cs="Arial" w:ascii="Arial" w:hAnsi="Arial"/>
        </w:rPr>
        <w:t>(далее – конкурс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Срок приема документов</w:t>
      </w:r>
      <w:r>
        <w:rPr>
          <w:rFonts w:cs="Arial" w:ascii="Arial" w:hAnsi="Arial"/>
        </w:rPr>
        <w:t xml:space="preserve"> для участия в конкурсе: с 11.11.2024 года 25.11.2024 год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ключитель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роме субботы, воскресенья и праздничных дней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Время приема документов</w:t>
      </w:r>
      <w:r>
        <w:rPr>
          <w:rFonts w:cs="Arial" w:ascii="Arial" w:hAnsi="Arial"/>
        </w:rPr>
        <w:t xml:space="preserve"> для участия в конкурсе: ежедневно с понедельника по пятницу  с 08.00 ч. до 16.00 ч. (перерыв с 12.00 ч. до 13.00 ч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Место приема документов</w:t>
      </w:r>
      <w:r>
        <w:rPr>
          <w:rFonts w:cs="Arial" w:ascii="Arial" w:hAnsi="Arial"/>
        </w:rPr>
        <w:t xml:space="preserve"> для участия в конкурсе: Свердловская область, Байкаловский район, с. Краснополянское, ул. Советская, 24,  приемная главы  Краснополянского  сельского поселения (ведущий специалист   (по юридическим вопросам)  Боталова Л.Л.)  тел. (34362) 9-33-6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Сроки проведения этапов конкурс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 этап конкурса  – 16.12.2024 г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 этап конкурса  – не позднее 25.12.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Место проведения конкурса:  </w:t>
      </w:r>
      <w:r>
        <w:rPr>
          <w:rFonts w:cs="Arial" w:ascii="Arial" w:hAnsi="Arial"/>
        </w:rPr>
        <w:t>Свердловская область, Байкаловский район с. Краснополянское,  ул. Советская, 24,  кабинет  главы Краснополянского сельского посел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конкурса по отбору кандидатур на должность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главы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полянского сельского поселения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соответствии с законодательством Российской Федерации и Свердловской области право на участие в конкурсе имеют граждане Российской Федерации, достигшие возраста 21 года</w:t>
      </w:r>
      <w:r>
        <w:rPr/>
        <w:t xml:space="preserve"> </w:t>
      </w:r>
      <w:r>
        <w:rPr>
          <w:rFonts w:cs="Arial" w:ascii="Arial" w:hAnsi="Arial"/>
        </w:rPr>
        <w:t>при отсутствии обстоятельств, указанных в пункте 10 настоящего объяв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. 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заявление в письменной форме на участие в конкурсе с обязательством в случае его избрания на должность главы муниципального образования прекратить деятельность, несовместимую со статусом главы муниципального образова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– также сведения о дате снятия или погашения судимости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) копию и оригинал паспорта или заменяющего его документа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) автобиографию, написанную собственноручно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цветную фотографию размером 3 x 4 см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 согласие на обработку персональных данных, представленное всеми лицами (их законными представителями - в отношении несовершеннолетних детей), чьи персональные данные содержатся в документах, представляемых для участия в конкурсе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 копии документов, подтверждающие указанные в заявлении сведения об образовании, основном месте  работы или службы, о занимаемой должности (роде занятий), а также о том, что гражданин является депутатом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</w:t>
      </w:r>
      <w:r>
        <w:rPr/>
        <w:t xml:space="preserve"> </w:t>
      </w:r>
      <w:r>
        <w:rPr>
          <w:rFonts w:cs="Arial" w:ascii="Arial" w:hAnsi="Arial"/>
        </w:rPr>
        <w:t>справку о наличии (отсутствии) судимост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По желанию гражданина им могут быть представлены документы о дополнительном профессиональном образовании, о присвоении учёной степени, учёного звания, о награждении наградами и присвоении почётных званий и иные документы, характеризующие его личность и профессиональную подготовку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 моменту представления в конкурсную комиссию документов, указанных в подпунктах 1, 2 пункта 2 настоящего объявления, гражданин обязан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4 . Вместе с документами, указанными в подпунктах 1, 2 пункта 2 настоящего объявления, гражданин представляет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В случае отсутствия возможности своевременного представления в конкурсную комиссию справки о наличии (отсутствии) судимости допускается представление в конкурсную комиссию копии расписки (уведомления, в случае подачи заявления в электронной форме) о приеме уполномоченным органом заявления о выдаче указанной справки. При этом справка о наличии (отсутствии) судимости должна быть представлена в конкурсную комиссию не позднее дня, предшествующего дню проведения первого этапа конкур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 Копии предоставляемых документов должны быть заверены нотариально или кадровыми службами по месту работы (службы) гражданин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Сведения, представленные гражданином для участия в конкурсе, по решению конкурсной комиссии подвергаются проверке в установленном законодательством Российской Федерации порядке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7. Несвоевременное и неполное представление гражданином документов является основанием для отказа гражданину в приёме документов для участия в конкурсе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8. 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Кандидат вправе представить в конкурсную комиссию письменное заявление об отказе от участия в конкурсе. С момента поступления указанного заявления в конкурсную комиссию кандидат считается снявшим свою кандидатуру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казанные документы граждане подают лично по адресу: Свердловская область, Байкаловский район, с. Краснополянское, ул. Советская, 24, приемная главы  Краснополянского сельского поселения -  ведущий специалист  (по юридическим вопросам)  Боталова Л.Л., тел. (34362) – 9-33-68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0. К участию в конкурсе не допускаются граждане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признанные судом недееспособными или содержащиеся в местах лишения свободы по приговору суда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)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) осужденные к лишению свободы за совершение тяжких и (или) особо тяжких преступлений и имеющие на момент представления в конкурсную комиссию документов, указанных в подпунктах 1, 2 пункта 2 настоящего объявления, неснятую и непогашенную судимость за указанные преступлени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4)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)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6)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едставления в конкурсную комиссию документов, указанных подпунктах 1, 2 пункта 2 настоящего объявления, неснятую и непогашенную судимость за указанные преступления, если на таких лиц не распространяется действие подпунктов 4 и 5 пункта 2 настоящего объявл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документы, указанные в подпунктах 1, 2 пункта 2 настоящего объявления, представлены в конкурсную комиссию до окончания срока, в течение которого лицо считается подвергнутым административному наказанию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при наличии в отношении гражданина Российской Федерации вступившего в силу решения суда о лишении его права занимать государственные и (или) муниципальные должности в течение определенного срока, если документы представлены в конкурсную комиссию до окончания соответствующего срок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1. Список граждан, допущенных к участию в конкурсе, утверждается решением конкурсной комисс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2. Конкурсная комиссия уведомляет в письменной форме о принятом решении граждан, не допущенных к участию в конкурсе, с указанием причин отказа в допуске к участию в конкурсе, в срок не позднее 5 рабочих дней со дня принятия реш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 xml:space="preserve">13. Гражданин, не допущенный к участию в конкурсе, вправе обжаловать решение конкурсной комиссии об отказе ему в допуске к участию в конкурсе в соответствии с законодательством Российской Федерации. 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4. Конкурс проводится, если имеется не менее двух кандидатов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В противном случае конкурс признаётся несостоявшимс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Конкурс проводится в два этап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6. На первом этапе конкурсная комиссия проводит проверку достоверности сведений, представленных кандидатами, а также проверку соответствия кандидатов требованиям, указанным в пункте 1 настоящего объявления, на основании представленных ими документов, а также информации, представленной правоохранительными органами, иными государственными органами, органами местного самоуправления и их должностными лицами. Изучение указанных документов и информации осуществляется в отсутствие кандидатов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По итогам первого этапа конкурса конкурсная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о признании первого этапа конкурса состоявшимся с утверждением кандидатов, допущенных к участию во втором этапе конкурса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) о признании конкурса несостоявшимся в следующих случаях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наличия одного кандидата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знания всех кандидатов несоответствующими требованиям, указанным в пункте 10 настоящего объявл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ачи всеми кандидатами заявлений об отказе от участия в конкурсе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7. Конкурсная комиссия уведомляет в письменной форме о принятом решении кандидатов, допущенных к участию во втором этапе конкурса, а также кандидатов, не допущенных к участию во втором этапе конкурса, с указанием причин отказа в допуске к участию во втором этапе конкурса в срок не позднее 5 рабочих дней до дня проведения второго этапа конкур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Решение о дате, месте и времени проведения второго этапа конкурса принимается конкурсной комиссией по итогам первого этапа конкур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8. На втором этапе конкурса комиссия проводит оценку профессиональных и личностных качеств кандидатов, допущенных к участию во втором этапе конкурса, их умений, знаний, навыков на основании представленных документов и по результатам конкурсных испытани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9. При проведении второго этапа конкурса оценку профессиональных и личностных качеств кандидатов проводится в форме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индивидуального собеседов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устного и письменного изложения своих предложений, программы развития Краснополянского  сельского поселения в рамках полномочий главы муниципального образования объемом не более 15 страниц машинописного текста и тезисы к ней в объеме до 3 страниц машинописного текст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 xml:space="preserve">20. В качестве конкурсного задания кандидат представляет в конкурсную комиссию разработанную им программу действий, направленную на улучшение социально-экономической ситуации в  Краснополянском  сельском поселении. 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Программа должна содержать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 оценку текущего социально-экономического состояния муниципального образовани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описание основных социально-экономических проблем муниципального образовани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 xml:space="preserve">- комплекс предлагаемых кандидатом мер, направленных на улучшение социально-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ономического положения и решение основных проблем муниципального образовани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предполагаемую структуру местной администрации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 xml:space="preserve">- предполагаемые сроки реализации программы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подписывается кандидатом  и представляется  конкурсной комиссии в день проведения конкур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1. При оценке профессиональных и личностных качеств каждого из кандидатов конкурсная комиссия исходит из уровня профессиональной подготовки, стажа и опыта работы, знаний (в том числе владение инфраструктурой поселения), умений, навыков и иных качеств, выявленных в результате проведения конкурс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явка кандидата для участия во втором этапе конкурса считается отказом от участия в конкурсе, за исключения случая признания конкурсной комиссией причины неявки кандидата уважительн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2. По результатам второго этапа конкурса конкурсная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1) о представлении кандидатов на рассмотрение Думы  Краснополянского сельского поселения. В данном решении должны содержаться также рекомендации конкурсной комиссии в отношении каждого из кандидатов об избрании на должность главы  муниципального образования  Краснополянского сельского поселения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) о признании конкурса несостоявшимся в следующих случаях: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признания всех кандидатов несоответствующими требованиям, указанным в объявлении;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- отсутствия кандидатур для представления к избранию на должность главы  Краснополянского  сельского посел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ачи всеми кандидатами заявлений об отказе от участия в конкурсе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3. Конкурсная комиссия уведомляет в письменной форме о принятом по результатам конкурса решении каждого из кандидатов, принявших участие в конкурсе, в срок не позднее 5 рабочих дней со дня принятия конкурсной комиссией соответствующего реш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4. Решение конкурсной комиссии по результатам конкурса направляется в Думу Краснополянского сельского поселения не позднее, чем на следующий день после принятия реш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. Рассмотрение Думой Краснополянского сельского поселения вопроса об избрании главы Краснополянского сельского поселения из числа кандидатов, представленных конкурсной комиссией по результатам конкурса, осуществляется в порядке, предусмотренном Регламентом Думы  Краснополянского сельского посе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6. В случае признания конкурса несостоявшимся либо в случае непринятия Думой Краснополянского  сельского поселения решения об избрании главы  из числа кандидатов, представленных конкурсной комиссией по результатам конкурса, Дума Краснополянского сельского поселения принимает решение о повторном проведении конкурса в соответствии с Положением о порядке проведения конкурса по отбору кандидатур на должность главы муниципального образования Краснополянского сельского поселения. В указанных случаях, персональный состав и полномочия членов ранее сформированной конкурсной комиссии сохраняютс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7. Информация о результатах конкурса подлежит опубликованию в районной газете «Районная жизнь», а также размещению на официальном сайте  Краснополянского  сельского поселения в сети Интернет  www.krasnopolyanskoe.ru  в течение 5 рабочих дней со дня принятия конкурсной комиссией решения по результатам конкур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8. Кандидат вправе обжаловать решение конкурсной комиссии по результатам конкурса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29. Расходы кандидатов и граждан, не допущенных к участию в конкурсе, связанные с участием в конкурсе, осуществляются за счёт их собственных средств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 кандидатов и граждан, не допущенных к участию в конкурсе, могут быть им возвращены по письменному заявлению в течение трёх лет со дня завершения конкурса. До истечения указанного срока документы хранятся в архиве Думы Краснополянского  сельского поселения, после чего подлежат уничт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clck.yandex.ru/redir/dv/*data=url%3Dconsultantplus%253A%252F%252Foffline%252Fref%253D137212B46AAFCA082D1AA1045B1B0E6F87887E83E649AF6076E421A67F9B35FDB1DFA222CE3EF85FnFE0I%26ts%3D1446697308%26uid%3D9478801831426048309&amp;sign=db9126e1dbaec2a0e38c2148df8f2f12&amp;key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33:00Z</dcterms:created>
  <dc:creator>user3</dc:creator>
  <dc:description/>
  <cp:keywords/>
  <dc:language>en-US</dc:language>
  <cp:lastModifiedBy>User</cp:lastModifiedBy>
  <cp:lastPrinted>2024-11-02T15:19:00Z</cp:lastPrinted>
  <dcterms:modified xsi:type="dcterms:W3CDTF">2024-11-02T10:22:00Z</dcterms:modified>
  <cp:revision>28</cp:revision>
  <dc:subject/>
  <dc:title/>
</cp:coreProperties>
</file>