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75pt" filled="f" o:ole="">
            <v:imagedata r:id="rId3" o:title=""/>
          </v:shape>
          <o:OLEObject Type="Embed" ProgID="Word.Document.12" ShapeID="ole_rId2" DrawAspect="Content" ObjectID="_1853703640" r:id="rId2"/>
        </w:object>
      </w:r>
      <w:r>
        <w:rPr>
          <w:rFonts w:eastAsia="Arial"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9 - 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8 октября 2024 года № 10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Cs w:val="28"/>
          <w:lang w:eastAsia="en-US"/>
        </w:rPr>
        <w:t>Об утверждении Порядка формирования 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использования бюджетных ассигнований Дорож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фонда Краснополянского сельского поселения Байкаловского муниципального района Свердлов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ст.47 Устава Краснополянского сельского поселения, Дума Краснополянского сельского поселения, решил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1. Утвердить Порядок формирования и использования бюджетных ассигнований Дорожного фонда Краснополянского сельского поселения Байкаловского муниципального района Свердловской области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2. Пункт 2 Решения Думы Краснополянского сельского поселения от 10.06.2013 № 247 «О дорожном фонде муниципального образования Краснополянское сельское поселение» признать утратившим силу.</w:t>
      </w:r>
    </w:p>
    <w:p>
      <w:pPr>
        <w:pStyle w:val="Normal"/>
        <w:spacing w:lineRule="auto" w:line="252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52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публиковать настоящее Решение в «Информационном вестнике Краснополянского сельского поселения» и разместить на официальном сайте Думы Краснополянского сельского поселения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Контроль за исполнением данного Решения возложить на постоянную комиссию Думы Краснополянского сельского поселения по </w:t>
      </w:r>
      <w:r>
        <w:rPr>
          <w:rFonts w:cs="Arial" w:ascii="Arial" w:hAnsi="Arial"/>
          <w:sz w:val="24"/>
          <w:szCs w:val="24"/>
        </w:rPr>
        <w:t xml:space="preserve">экономической политике и муниципальной собственност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Брызгалова В.М.)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аснополянского  сельского поселения                                      В.М. Брызгало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18» октября 2024 г.                    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Краснополянского сельского поселения                             А.Н. Кошеле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18» октября  2024 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szCs w:val="28"/>
          <w:highlight w:val="yellow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szCs w:val="28"/>
          <w:highlight w:val="yellow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szCs w:val="28"/>
          <w:highlight w:val="yellow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color w:val="FF0000"/>
          <w:sz w:val="24"/>
          <w:szCs w:val="28"/>
          <w:highlight w:val="yellow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Думы 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полянского 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 октября 2024 г. № 10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ФОРМИРОВАНИЯ И ИСПОЛЬЗОВАНИЯ БЮДЖЕТНЫХ АССИГНОВАНИЙ ДОРОЖНОГО ФОНД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Настоящий Порядок устанавливает правила формирования и использования бюджетных ассигнований Дорожного фонда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bookmarkStart w:id="0" w:name="_Hlk178335528"/>
      <w:r>
        <w:rPr>
          <w:rFonts w:eastAsia="Calibri" w:cs="Arial" w:ascii="Arial" w:hAnsi="Arial"/>
          <w:bCs/>
          <w:sz w:val="24"/>
          <w:szCs w:val="24"/>
          <w:lang w:eastAsia="en-US"/>
        </w:rPr>
        <w:t>Краснополянского сельского поселения Байкаловского муниципального района Свердловской области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Муниципальный Дорожный фонд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Краснополянского сельского поселения Байкаловского муниципального района Свердл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Дорожный фонд) - это часть средств бюджет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раснополянского сельского поселения Байкаловского муниципального района Свердл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далее – сельское поселение)</w:t>
      </w:r>
      <w:r>
        <w:rPr>
          <w:rFonts w:eastAsia="Calibri" w:cs="Arial" w:ascii="Arial" w:hAnsi="Arial"/>
          <w:sz w:val="24"/>
          <w:szCs w:val="24"/>
          <w:lang w:eastAsia="en-US"/>
        </w:rPr>
        <w:t>, подлежащая использованию в целях финансового обеспечения полномочия сельского поселения по дорожной деятельности в отношении автомобильных дорог общего пользования местного значения, установленног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8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Статья 2. ФОРМИРОВАНИЕ БЮДЖЕТНЫХ АССИГНОВАНИЙ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  <w:t>ДОРОЖНОГО ФОНД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3. Объем бюджетных ассигнований Дорожного фонда утверждается решением Думы 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Краснополянского сельского поселения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 о бюджете 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сельского поселения </w:t>
      </w:r>
      <w:r>
        <w:rPr>
          <w:rFonts w:eastAsia="Calibri" w:cs="Arial" w:ascii="Arial" w:hAnsi="Arial"/>
          <w:sz w:val="24"/>
          <w:szCs w:val="28"/>
          <w:lang w:eastAsia="en-US"/>
        </w:rPr>
        <w:t>на очередной финансовый год и плановый период в размере не менее прогнозируемого объема доходов бюджета с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ельского поселения </w:t>
      </w:r>
      <w:r>
        <w:rPr>
          <w:rFonts w:eastAsia="Calibri" w:cs="Arial" w:ascii="Arial" w:hAnsi="Arial"/>
          <w:sz w:val="24"/>
          <w:szCs w:val="28"/>
          <w:lang w:eastAsia="en-US"/>
        </w:rPr>
        <w:t>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2) </w:t>
      </w:r>
      <w:r>
        <w:rPr>
          <w:rFonts w:cs="Arial" w:ascii="Arial" w:hAnsi="Arial"/>
          <w:sz w:val="24"/>
          <w:szCs w:val="28"/>
        </w:rPr>
        <w:t>государственной пошлины за выдачу разрешения на установку рекламной конструкции</w:t>
      </w:r>
      <w:r>
        <w:rPr>
          <w:rFonts w:cs="Arial" w:ascii="Arial" w:hAnsi="Arial"/>
          <w:color w:val="2B2B2B"/>
          <w:sz w:val="24"/>
          <w:szCs w:val="28"/>
          <w:shd w:fill="FFFFFF" w:val="clear"/>
        </w:rPr>
        <w:t xml:space="preserve"> в полосе отвода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cs="Arial" w:ascii="Arial" w:hAnsi="Arial"/>
          <w:color w:val="2B2B2B"/>
          <w:sz w:val="24"/>
          <w:szCs w:val="28"/>
          <w:shd w:fill="FFFFFF" w:val="clear"/>
        </w:rPr>
        <w:t xml:space="preserve">3) </w:t>
      </w:r>
      <w:r>
        <w:rPr>
          <w:rFonts w:cs="Arial" w:ascii="Arial" w:hAnsi="Arial"/>
          <w:sz w:val="24"/>
          <w:szCs w:val="28"/>
        </w:rPr>
        <w:t>государственной пошлины за выдачу органом местного самоуправления специального разрешения</w:t>
      </w:r>
      <w:r>
        <w:rPr>
          <w:rFonts w:cs="Arial" w:ascii="Arial" w:hAnsi="Arial"/>
          <w:color w:val="2B2B2B"/>
          <w:sz w:val="24"/>
          <w:szCs w:val="28"/>
          <w:shd w:fill="FFFFFF" w:val="clear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4) </w:t>
      </w:r>
      <w:r>
        <w:rPr>
          <w:rFonts w:cs="Arial" w:ascii="Arial" w:hAnsi="Arial"/>
          <w:sz w:val="24"/>
          <w:szCs w:val="28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доход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6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7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8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9) поступлений в виде целев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Dotum;돋움" w:cs="Arial" w:ascii="Arial" w:hAnsi="Arial"/>
          <w:bCs/>
          <w:sz w:val="24"/>
          <w:szCs w:val="28"/>
          <w:lang w:eastAsia="en-US"/>
        </w:rPr>
        <w:t>11)</w:t>
      </w:r>
      <w:r>
        <w:rPr>
          <w:rFonts w:eastAsia="Dotum;돋움" w:cs="Arial" w:ascii="Arial" w:hAnsi="Arial"/>
          <w:b/>
          <w:bCs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8"/>
        </w:rPr>
        <w:t>денежных средств, поступающих в бюджет муниципального района в связи с нарушением исполнителем (подрядчиком) условий муниципальных контрактов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2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3)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иных поступлений, не противоречащих законодательству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Ес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при формировании и исполнении бюджета сельского поселения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сельского поселения, поступающих в очередном финансовом году и плановом периоде, кроме доходов, указанных в пункте 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ъем налоговых и неналоговых доходов бюджета сельского поселения, направляемых на формирование Дорожного фонда, должен быть утвержден в текстовой части решения о бюджете сельского поселения и (или) решения о внесении изменений в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Объем бюджетных ассигнований Дорожного фонда подлежит корректировке в текущем финансовом году с учетом фактически поступивших в бюджет сельского поселения доходов путем внесения в установленном порядке изменений в бюджет сельского поселения и сводную бюджетную роспись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7. Главный распорядитель (главные распорядители) бюджетных ассигнований Дорожного фонда определя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Статья 3. ИСПОЛЬЗОВАНИЕ БЮДЖЕТНЫХ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  <w:t>АССИГНОВАНИЙ ДОРОЖНОГО ФОНД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8. </w:t>
      </w:r>
      <w:r>
        <w:rPr>
          <w:rFonts w:cs="Arial" w:ascii="Arial" w:hAnsi="Arial"/>
          <w:sz w:val="24"/>
          <w:szCs w:val="28"/>
        </w:rPr>
        <w:t>Использование бюджетных ассигнований Дорожного фонда осуществляется в соответствии со сводной бюджетной росписью бюджета сельского поселения,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9. Бюджетные ассигнования Дорожного фонда направляются 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2)</w:t>
      </w:r>
      <w:r>
        <w:rPr>
          <w:rFonts w:eastAsia="Calibri" w:cs="Arial" w:ascii="Arial" w:hAnsi="Arial"/>
          <w:b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8"/>
        </w:rPr>
        <w:t>проектирование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риобретение дорожной техники, необходимой для осуществления дорож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4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Статья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10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11. Отчетность об использовании бюджетных ассигнований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Свердл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ные распорядители бюджетных средств ежеквартально, не позднее 5 числа месяца, следующего за отчетным кварталом, а за четвертый квартал не позднее 25 января, следующего за отчетным годом, представляют в Финансовое управление Администрации Байкаловского муниципального района Свердловской област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отчет</w:t>
        </w:r>
      </w:hyperlink>
      <w:r>
        <w:rPr>
          <w:rFonts w:cs="Arial" w:ascii="Arial" w:hAnsi="Arial"/>
          <w:sz w:val="24"/>
          <w:szCs w:val="28"/>
        </w:rPr>
        <w:t xml:space="preserve"> об использовании бюджетных ассигнований Дорожного фонда по форме согласно приложению №1 к настоящему Порядку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 и исполь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Дорожного фонд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вердлов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редств Дорожного фонда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раснополянского сельского поселения 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1 квартал, полугодие, 9 месяцев, год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бюджетных средст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74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о бюджетных ассигнований (ЛБО) всего,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расход всего, тыс. рублей, в т.ч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, тыс.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"__" ________ 20__ год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4420" w:hRule="atLeast"/>
        </w:trPr>
        <w:tc>
          <w:tcPr>
            <w:tcW w:w="90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             _____________      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М.П.               подпись                             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     _____________   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подпись                             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71&amp;n=374349&amp;dst=1000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3:00Z</dcterms:created>
  <dc:creator>Управление ИТ</dc:creator>
  <dc:description/>
  <cp:keywords/>
  <dc:language>en-US</dc:language>
  <cp:lastModifiedBy>User</cp:lastModifiedBy>
  <cp:lastPrinted>2024-10-21T10:51:00Z</cp:lastPrinted>
  <dcterms:modified xsi:type="dcterms:W3CDTF">2024-10-21T05:53:00Z</dcterms:modified>
  <cp:revision>12</cp:revision>
  <dc:subject/>
  <dc:title> </dc:title>
</cp:coreProperties>
</file>