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1629837847" r:id="rId2"/>
        </w:objec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3 - 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т 27 декабря 2024 года  № 12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  утверждении   Плана    работы  Администраци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Краснополянского  сельского поселения на 2025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Устава Краснополянского сельского поселения, Дума Краснополянского сельского поселения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лан  работы Администрации  Краснополянского сельского поселения на 2025 год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 Решение  в соответствии с Уставом Краснополянского сельского посе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ые комиссии Думы Краснополянского сельского поселения.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Дум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 сельского поселения                                                   В.М.Брызгало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27» декабря </w:t>
      </w:r>
      <w:r>
        <w:rPr>
          <w:rFonts w:cs="Arial" w:ascii="Arial" w:hAnsi="Arial"/>
        </w:rPr>
        <w:t xml:space="preserve">2024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 </w:t>
      </w:r>
      <w:r>
        <w:rPr>
          <w:sz w:val="24"/>
          <w:szCs w:val="24"/>
        </w:rPr>
        <w:t>Краснополя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А.Б.Нуртази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7» декабр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2024 г.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от  27.12.2024 г. № 126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РАБОТЫ</w:t>
        <w:br/>
        <w:t>Администрации Краснополянского сельского поселения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4"/>
        <w:gridCol w:w="284"/>
        <w:gridCol w:w="1687"/>
        <w:gridCol w:w="13"/>
        <w:gridCol w:w="2556"/>
        <w:gridCol w:w="126"/>
        <w:gridCol w:w="1996"/>
      </w:tblGrid>
      <w:tr>
        <w:trPr>
          <w:trHeight w:val="109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ЫЕ НАПРАВЛЕНИЯ КРАСНОПОЛЯНСКОГО СЕЛЬСКОГО ПОСЕЛЕНИЯ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Реализация Федерального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а №131-ФЗ от 6 октября 2003 года «Об общих принципах организации местного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управления в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нварь декабрь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олянского сельского по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ая,  слаженная работа Администрации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Обеспечение жизнедеятельности и устойчивой работы поселения, в том числе бюджетной сферы и агропромышленного комплекс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олянского сельского по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 Организованное проведение зимнего отопительного сезона 2025-2026 г.г., подготовка и начало отопительного сезона 2025-2026 г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и вопросам ЖКХ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Организация и проведени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тив паводковых мероприятий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 апрель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по местному хозяйству и вопросам ЖК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Работа со сметой расходов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, обеспечение мер по ее выполн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бухгалтерского–экономического отдела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Организованное проведение весеннее - осеннего военного призыва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,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Нуртазинова А.Б. инспектор по воинскому учету Тихонова В.Н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Подготовка и про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его отдыха  детей и подростк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разновозрастные отряд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по социальным вопросам Нуртазинова А.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8 Взаимодействие между администрацией Байкаловского муниципального района и администрацией Краснополянского сельского поселения по вопросам социально-экономического развития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раснополянского сельского поселения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Организация и проведение физкультурно-оздоровительных мероприятий, Организация и проведение спортивно-массов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ректора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 Организация деятельности учреждений культуры и искусства культурно-досуговой сфе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2 Организация и проведение торжественных мероприятий, посвященных 80 годовщине победы в В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 социальным вопросам Нуртазинова А.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территор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 День памяти и скорб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Нуртазинова А.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 Организация и проведение мероприятий, посвященных празднику « День пожилого челове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Нуртазинова А.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5 Формирование бюджета на 2026 год и плановый период 2027 и 2028  год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дека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бюджету Софронова Н.П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 Разработка социально-экономического прогноза Краснополян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экономическим вопроса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а О.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 Формирования прогноза закупок  Краснополян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экономическим вопросам Фадеева О.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Основная деятельность администрации Краснополян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Проведение аппарат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й у гл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раснополя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, учеба, помощ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Оперативное совещание у Главы с заместителем и ведущими специалис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поля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 Прием граждан главой по личным вопросам на территориях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раснополя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щие мероприятия Краснополянского сельского поселения</w:t>
            </w:r>
          </w:p>
        </w:tc>
      </w:tr>
      <w:tr>
        <w:trPr>
          <w:trHeight w:val="140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Организация и составление плана мероприятий по ГО и Ч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и вопросам ЖКХ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Предупреждение и ликвидация последствий чрезвычайных ситу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 Организация и проведение акций и дней профилактики  с общественными советами по делам несовершеннолетних и защите их пра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 ТКДН и З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 вопросам Нуртазинова А.Б. специалисты террито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 Мероприятия спортивного характе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МКУ «КДЦ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 Культурно-массовые  поселенческие мероприят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 МКУ «КДЦ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но-досуговый центр Краснополянского сельского поселения» Дягилева Н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Хозяйственная работа:</w:t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1 Очистка дорог от снега на территории </w:t>
            </w:r>
            <w:r>
              <w:rPr>
                <w:rFonts w:cs="Arial" w:ascii="Arial" w:hAnsi="Arial"/>
              </w:rPr>
              <w:t>Краснополянского сельского поселе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ий пери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гирёв А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2 Посыпка дорог противогололёдным составом на территории </w:t>
            </w:r>
            <w:r>
              <w:rPr>
                <w:rFonts w:cs="Arial" w:ascii="Arial" w:hAnsi="Arial"/>
              </w:rPr>
              <w:t>Краснополянского сельского поселения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ий перио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3 Содержание автомобильных дорог местного значения в населенных пунктах посел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 - август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5</w:t>
            </w:r>
            <w:r>
              <w:rPr>
                <w:rFonts w:cs="Arial" w:ascii="Arial" w:hAnsi="Arial"/>
                <w:color w:val="000000"/>
              </w:rPr>
              <w:t xml:space="preserve"> Ремонт автомобильной дороги в с. Краснополянское, ул. Мичур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юль - август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6</w:t>
            </w:r>
            <w:r>
              <w:rPr>
                <w:rFonts w:cs="Arial" w:ascii="Arial" w:hAnsi="Arial"/>
                <w:color w:val="000000"/>
              </w:rPr>
              <w:t xml:space="preserve">  Ремонт автомобильной дороги   с. Краснополянское ул. 8-марта 2 полов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юль - август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по местному хозяйству  и вопросам ЖКХ Снигирёв А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7</w:t>
            </w:r>
            <w:r>
              <w:rPr>
                <w:rFonts w:cs="Arial" w:ascii="Arial" w:hAnsi="Arial"/>
                <w:color w:val="000000"/>
              </w:rPr>
              <w:t xml:space="preserve"> Проведение лабораторных исследований воды источников нецентрализованного водоснабж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 -ноя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 Строительство, капитальный ремонт и ремонт сетей теплоснабжения в с. Елан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- октя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главы администрации по местному хозяйству  и вопросам ЖК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 Пред паводковые и паводковые работы,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й – июн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 и вопросам ЖК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0 строительство пожарных водоемов на территории Краснополянского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й – сентя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 и вопросам ЖК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 инициативного бюджетирования в проекте  Создание и обустройство комбинированной спортивной и детской игровой площадки в с. Елань, ул. Советская 44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октябрь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местному хозяйству  и вопросам ЖК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7EFC52F54BF1DEDA4E626189AFCC8FD736E20A92679D441D784EEEb9A8G" TargetMode="External"/><Relationship Id="rId5" Type="http://schemas.openxmlformats.org/officeDocument/2006/relationships/hyperlink" Target="consultantplus://offline/ref=1F7EFC52F54BF1DEDA506F77E5F1C68FDE6AE803926FCF1F422313B99197597B00A41D0FF72F1218282CbFA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9:00Z</dcterms:created>
  <dc:creator>1</dc:creator>
  <dc:description/>
  <cp:keywords/>
  <dc:language>en-US</dc:language>
  <cp:lastModifiedBy>User</cp:lastModifiedBy>
  <cp:lastPrinted>2018-01-16T11:47:00Z</cp:lastPrinted>
  <dcterms:modified xsi:type="dcterms:W3CDTF">2024-12-28T04:16:00Z</dcterms:modified>
  <cp:revision>40</cp:revision>
  <dc:subject/>
  <dc:title>Утверждаю:</dc:title>
</cp:coreProperties>
</file>