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13292749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Дума Краснопол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7 - заседание   4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 26 декабря  2019 года  № 139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лана нормотворческой деятельно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мы  Краснополянского сельского поселения  на 2020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слушав проект плана нормотворческой деятельности Думы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Краснополянского сельского поселения  </w:t>
      </w:r>
      <w:r>
        <w:rPr>
          <w:rFonts w:cs="Arial" w:ascii="Arial" w:hAnsi="Arial"/>
        </w:rPr>
        <w:t xml:space="preserve">на 2020 год, Дума </w:t>
      </w:r>
      <w:r>
        <w:rPr>
          <w:rFonts w:cs="Arial" w:ascii="Arial" w:hAnsi="Arial"/>
          <w:bCs/>
        </w:rPr>
        <w:t xml:space="preserve">Краснополянского сельского поселения  </w:t>
      </w:r>
      <w:r>
        <w:rPr>
          <w:rFonts w:cs="Arial" w:ascii="Arial" w:hAnsi="Arial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лан нормотворческой деятельности Думы </w:t>
      </w:r>
      <w:r>
        <w:rPr>
          <w:rFonts w:cs="Arial" w:ascii="Arial" w:hAnsi="Arial"/>
          <w:bCs/>
        </w:rPr>
        <w:t xml:space="preserve">Краснополянского сельского поселения  </w:t>
      </w:r>
      <w:r>
        <w:rPr>
          <w:rFonts w:cs="Arial" w:ascii="Arial" w:hAnsi="Arial"/>
        </w:rPr>
        <w:t>на 2020 г. (Приложение № 1).</w:t>
        <w:br/>
        <w:t xml:space="preserve">       2. Разместить План нормотворческой деятельности Думы </w:t>
      </w:r>
      <w:r>
        <w:rPr>
          <w:rFonts w:cs="Arial" w:ascii="Arial" w:hAnsi="Arial"/>
          <w:bCs/>
        </w:rPr>
        <w:t xml:space="preserve">Краснополянского сельского поселения  </w:t>
      </w:r>
      <w:r>
        <w:rPr>
          <w:rFonts w:cs="Arial" w:ascii="Arial" w:hAnsi="Arial"/>
        </w:rPr>
        <w:t xml:space="preserve">на 2020 г. на официальном сайте Думы </w:t>
      </w:r>
      <w:r>
        <w:rPr>
          <w:rFonts w:cs="Arial" w:ascii="Arial" w:hAnsi="Arial"/>
          <w:bCs/>
        </w:rPr>
        <w:t xml:space="preserve">Краснополянского сельского поселения.  </w:t>
      </w:r>
      <w:r>
        <w:rPr>
          <w:rFonts w:cs="Arial" w:ascii="Arial" w:hAnsi="Arial"/>
        </w:rPr>
        <w:br/>
        <w:t xml:space="preserve">       3. Контроль за исполнением настоящего решения возложить на постоянные комиссии  Думы  Краснополянского сельского поселения 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 </w:t>
      </w:r>
    </w:p>
    <w:p>
      <w:pPr>
        <w:pStyle w:val="Normal"/>
        <w:rPr/>
      </w:pPr>
      <w:r>
        <w:rPr>
          <w:rFonts w:cs="Arial" w:ascii="Arial" w:hAnsi="Arial"/>
        </w:rPr>
        <w:t xml:space="preserve">Краснополянского  сельского поселения                                                   Е.П.Шутов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26» декабря </w:t>
      </w:r>
      <w:r>
        <w:rPr>
          <w:rFonts w:cs="Arial" w:ascii="Arial" w:hAnsi="Arial"/>
        </w:rPr>
        <w:t xml:space="preserve">2019 г.             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 xml:space="preserve">главы  </w:t>
      </w:r>
      <w:r>
        <w:rPr>
          <w:sz w:val="24"/>
          <w:szCs w:val="24"/>
        </w:rPr>
        <w:t>Краснополя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А.Н.Снигирев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26» декабр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2019 г.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поля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2.2019 г. № 139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умы Краснополянского сельского поселения  на 2020 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МО Краснополянское сельское поселение  - (далее администрац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 Краснополянского  сельского  поселения  - (далее Дум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752"/>
        <w:gridCol w:w="1843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ПА   готови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 для внесения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назначении публичных слушаний  о внесении изменений в Уста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полянского сельского по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 приведении Устава Краснополянского сельского поселения   в соответствие  с требованиями  федерального законодательст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лан нормотворческой деятельности Думы на 2020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Правила землепользования и застройки населенных пунктов Краснополянского сельского посел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33 Градостроительного кодекса Российской Федерации (поступление предложений заинтересованных лиц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отчете Главы муниципа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снополянское сельское поселение, </w:t>
            </w:r>
            <w:r>
              <w:rPr>
                <w:rFonts w:cs="Arial" w:ascii="Arial" w:hAnsi="Arial"/>
                <w:sz w:val="22"/>
                <w:szCs w:val="22"/>
              </w:rPr>
              <w:t>Председателя Думы, депутатов Ду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раснополя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о деятельности за 2019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ья 26 Устава Краснополянского сельского поселения </w:t>
            </w:r>
          </w:p>
        </w:tc>
      </w:tr>
      <w:tr>
        <w:trPr>
          <w:trHeight w:val="2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тчете об итогах приватизации муниципального имущества Краснополянского сельского поселения за 2019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приватизации муниципального жилищного фонда в Краснополянском сельском поселении, утвержденное  решением Думы от 05.02.2009 г. №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информации Администрации муниципального образования Краснополянское сельское поселение  по отчету об исполнении бюджета 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2020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бюджетном процессе в Краснополянском сельском поселении, утвержденное решением Думы от 27.12.2013 г. №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бюджет МО Краснополянское сельское поселение  текущего и планового пери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БК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Регламент Дум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в соответствие с изменениями Федеральных Законов </w:t>
            </w:r>
          </w:p>
        </w:tc>
      </w:tr>
      <w:tr>
        <w:trPr>
          <w:trHeight w:val="2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6"/>
                <w:sz w:val="22"/>
                <w:szCs w:val="22"/>
              </w:rPr>
              <w:t xml:space="preserve">Об 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информационной открытости представитель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органа МО Краснополянское сельское посе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ФЗ от 09.02.2009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 утверждении отчета об исполнении бюджета МО </w:t>
            </w:r>
            <w:r>
              <w:rPr>
                <w:rFonts w:cs="Arial" w:ascii="Arial" w:hAnsi="Arial"/>
                <w:sz w:val="22"/>
                <w:szCs w:val="22"/>
              </w:rPr>
              <w:t xml:space="preserve">Краснополянское сельское поселение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2019 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информации Администрации муниципального образования Краснополянское сельское поселение  по отчету об исполнении бюджета 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   2020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бюджетном процессе в Краснополянском сельском поселении, утвержденное решением Думы от 27.12.2013 г. №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отчетов об исполнении муниципальных программ, утверждении новых муниципальных программ в рамках работы над проектом бюджета МО Краснополянское сельское посел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рядок формирования и реализации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 Краснополянское сельское поселение, утвержденный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 130 от 19.06.2014 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аспоряжении муниципальным  имуществом в МО Краснополянское сельское поселение  (списание, реализация, аренда, приватизация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нформации Администрации муниципального образования Краснополянское сельское поселение  по отчету об исполнении бюджета за 9 месяцев  2020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ожение о бюджетном процессе в Краснополянском сельском поселении, утвержденное решением Думы от 27.12.2013 г. № 24</w:t>
            </w:r>
          </w:p>
        </w:tc>
      </w:tr>
      <w:tr>
        <w:trPr>
          <w:trHeight w:val="2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 внесении изменений  в решение Думы Краснополя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 Об установлении на территории Краснополянского сельского поселения  земельного налог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 внесении изменений  в решение Думы Краснополянского сельского поселения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О налоге на имущество физических лиц на территории муниципального образования Краснополянское сельское посел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 назначении публичных слушаний  по проекту бюджета Краснополян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на 2021 г. и плановый период 2022  и  2023  г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о бюджетном процессе в Краснополянском сельском поселении, утвержденное решением Думы от 27.12.2013 г. №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лане нормотворческой деятельности Тюменской городской Думы на 2020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 Думы Краснополянского сельского поселения, утвержденный Решением Думы от 29.04.2016 г. № 1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роекта бюджета МО Краснополянское сельское поселение на 2021 г. и плановый период 2022  и  2023 годо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труктуры Администрации МО Краснополянское сельское поселение  на 2021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в Краснополян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2:00Z</dcterms:created>
  <dc:creator>Urist</dc:creator>
  <dc:description/>
  <cp:keywords/>
  <dc:language>en-US</dc:language>
  <cp:lastModifiedBy>Дума</cp:lastModifiedBy>
  <cp:lastPrinted>2019-12-27T16:15:00Z</cp:lastPrinted>
  <dcterms:modified xsi:type="dcterms:W3CDTF">2019-12-27T11:15:00Z</dcterms:modified>
  <cp:revision>26</cp:revision>
  <dc:subject/>
  <dc:title>План</dc:title>
</cp:coreProperties>
</file>