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5.5pt" filled="f" o:ole="">
            <v:imagedata r:id="rId3" o:title=""/>
          </v:shape>
          <o:OLEObject Type="Embed" ProgID="Word.Document.12" ShapeID="ole_rId2" DrawAspect="Content" ObjectID="_203466400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Байкал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раснополя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47 - заседание   4 - 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т 23 декабря  2021 года  №  242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б утверждении Плана работы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раснополянского сельского поселения  на 2022 год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целях реализации основных положений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; выполнения наказов избирателей, для формирования единой программы действий по исполнению полномочий по исполнению муниципальных функций и предоставлению муниципальных услуг  Дума Краснополянского сельского поселения решила: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rStyle w:val="Emphasis"/>
          <w:i w:val="false"/>
          <w:i w:val="false"/>
        </w:rPr>
      </w:pPr>
      <w:r>
        <w:rPr>
          <w:sz w:val="24"/>
          <w:szCs w:val="24"/>
        </w:rPr>
        <w:t>Утвердить План работы Думы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Краснополянского сельского поселения  на 2022 год (приложение № 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ые комиссии Думы Краснополя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 обнародовать в соответствии с Уставом Краснополянского сельского поселения.</w:t>
      </w:r>
    </w:p>
    <w:p>
      <w:pPr>
        <w:pStyle w:val="ConsPlusNormal"/>
        <w:widowControl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Думы  </w:t>
      </w:r>
    </w:p>
    <w:p>
      <w:pPr>
        <w:pStyle w:val="Normal"/>
        <w:rPr/>
      </w:pPr>
      <w:r>
        <w:rPr>
          <w:rFonts w:cs="Arial" w:ascii="Arial" w:hAnsi="Arial"/>
        </w:rPr>
        <w:t xml:space="preserve">Краснополянского  сельского поселения                                                          Е.П.Шутов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«23» декабря </w:t>
      </w:r>
      <w:r>
        <w:rPr>
          <w:rFonts w:cs="Arial" w:ascii="Arial" w:hAnsi="Arial"/>
        </w:rPr>
        <w:t xml:space="preserve">2021 г.                                          </w:t>
      </w:r>
    </w:p>
    <w:p>
      <w:pPr>
        <w:pStyle w:val="ConsPlusNormal"/>
        <w:widowControl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color w:val="000000"/>
          <w:sz w:val="24"/>
          <w:szCs w:val="24"/>
        </w:rPr>
        <w:t xml:space="preserve">Глава  </w:t>
      </w:r>
      <w:r>
        <w:rPr>
          <w:sz w:val="24"/>
          <w:szCs w:val="24"/>
        </w:rPr>
        <w:t>Краснополянск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А.Н.Кошелев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«23» декабр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2021 г.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Решением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поля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23.12.2021 г. №  242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Думы Краснополянского  сельского поселения на 2022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ЗАСЕДАНИЯ ДУ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00"/>
        <w:gridCol w:w="2331"/>
        <w:gridCol w:w="2268"/>
        <w:gridCol w:w="133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одготовку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иод испол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, рассмотрение и опубликование отчетов  о результатах деятельности Думы и депутатов Думы  за 2021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Дум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епутаты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ставлении к награждению Почетной Грамотой Законодательного Собрания Свердловской обла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утова Е.П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роках представления сведений о доходах, об имуществе и обязательствах имущественного характера депутатами Думы Краснополян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гачева К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-мар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частии Думы   Краснополянского сельского поселения  в конкурсе представительных органов Свердловской обла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динце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смотрение заключения КСО БМР на отчет об исполнении бюджета 2021 го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лков А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мер, принятых руководителями  муниципальных учреждений  по результатам проверочных мероприятий КСО БМ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гачева К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аступления сроков по контро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полнении депутатских наказов Думой Краснополянского сельского поселения  4-го созы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това Е.П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кварт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ЗАСЕДАНИЯ ПОСТОЯННЫХ КОМИССИЙ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согласно планов комисси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3. ОРГАНИЗАЦИОННАЯ ДЕЯТЕЛЬНОСТЬ ДУМЫ КРАСНОПОЛЯНСКОГО СЕЛЬСКОГО ПОСЕЛЕНИЯ, ПОСТОЯННЫХ КОМИСС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71"/>
        <w:gridCol w:w="2314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заседаний Думы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Шут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проведение заседаний комиссий (в том числе совместных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комисс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ВЗАИМОДЕЙСТВИЕ ДУМЫ ПОСЕЛЕНИЯ С ОРГАНАМИ ГОСУДАРСТВЕННОЙ ВЛАСТИ, ОРГАНАМИ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7"/>
        <w:gridCol w:w="1843"/>
        <w:gridCol w:w="1984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рганами Прокуратуры по принятию М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Шу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Законодательным Собранием, Правительством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Шу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Совета представительных органов муниципальных образований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Шу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Думам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.П.Шутова депутаты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совещаний, семинаров, «круглых столов», депутатских слушаний в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.П.Шутова депутаты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комиссиях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ы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ам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РАБОТА С НАСЕЛ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843"/>
        <w:gridCol w:w="1984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на закрепленных за депутатами участках, прием избира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 прием граждан председателем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.П.Шутова депутаты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ами и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.П.Шутова депутаты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ВЫШЕНИЕ КВАЛИФИКАЦИИ ДЕПУТАТОВ ДУМЫ КРАСНОПОЛЯН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34"/>
        <w:gridCol w:w="1993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депутатов Думы в семинарах и совещаниях по вопросам законотворческой деятельности, проводимых Законодательным Собранием Свердловской области, Советом представительных органов  муниципальных образований  Свердлов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Шут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ЗС СО, Совета ПО муниципальных образований 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«информационных часов» для депутатов Думы с устным обзором изменений законодательства, ознакомлением с принятыми решениями, постановлениями ЗС СО, Правительства СО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Шут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седаниях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ИНФОРМАЦИОННОЕ И ДОКУМЕНТАЦИОННОЕ ОБЕСПЕЧЕНИЕ ДУМ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3"/>
        <w:gridCol w:w="1848"/>
        <w:gridCol w:w="1984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оступа к информации о деятельности Думы в соответствии с федеральным и областным  законодательством, правовыми актами Дум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Шу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перечня действующих МНПА Краснополянского сельского поселения, принятых Думой поселения, для включения в Регистр МНПА Свердлов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Юдин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размножение материалов к очередному заседанию Ду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Юдин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электронной поч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Юдин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наполнение странички Думы на официальном сайте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Юдин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нформационных материалов для «Информационного вестника Краснополянского сельского поселения»», сайта Краснополянского сельского поселения о работе Думы, депутатов Думы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Юдин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4"/>
      <w:sz w:val="25"/>
      <w:szCs w:val="25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  <w:jc w:val="both"/>
    </w:pPr>
    <w:rPr>
      <w:spacing w:val="4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6:00Z</dcterms:created>
  <dc:creator>1</dc:creator>
  <dc:description/>
  <cp:keywords/>
  <dc:language>en-US</dc:language>
  <cp:lastModifiedBy>Дума</cp:lastModifiedBy>
  <cp:lastPrinted>2021-12-24T10:31:00Z</cp:lastPrinted>
  <dcterms:modified xsi:type="dcterms:W3CDTF">2021-12-24T05:32:00Z</dcterms:modified>
  <cp:revision>44</cp:revision>
  <dc:subject/>
  <dc:title>                                                                                                                Утвержден</dc:title>
</cp:coreProperties>
</file>