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510260464" r:id="rId2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рдловская обла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йкал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ПОЛЯН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8-е  заседание 3-го созы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ШЕНИЕ №  53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30.05.2014 г.                                                                                      с. Краснополянско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УСТАВ КРАСНОПОЛЯ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В  целях приведения  Устава Краснополянского сельского поселения в соответствие с  </w:t>
      </w:r>
      <w:r>
        <w:rPr>
          <w:sz w:val="28"/>
          <w:szCs w:val="28"/>
        </w:rPr>
        <w:t xml:space="preserve">Федеральным законом от 25.11.2013 № 317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по вопросам охраны здоровья граждан Российской Федерации»,  от 28.12.2013 № 396-ФЗ  «О внесении изменений в отдельные законодательные акты Российской Федерации», от 28.12.2013 № 416-ФЗ «О внесении изменений в  Федеральный закон «О лотереях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Итогового протокола публичных слушаний от 08.04.2014 года, </w:t>
      </w:r>
      <w:r>
        <w:rPr>
          <w:color w:val="000000"/>
          <w:sz w:val="28"/>
          <w:szCs w:val="28"/>
        </w:rPr>
        <w:t xml:space="preserve">руководствуясь ст. 22 Устава Краснополянского сельского поселения,   Дума Краснополянского сельского поселения  РЕШИЛ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  в Устав Краснополянского сельского посел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подпункт  20 пункт 1 статьи 6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пункт 32 пункта 1 статьи 6  признать утратившим сил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одпункт 11 пункта 3 статьи 22  признать утратившим силу;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дпункт 12 пункта 3 статьи 22 – признать утратившим сил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дпункт 11 пункта 10 статьи 26 – признать утратившим сил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пункте 46 статьи 29 слова «присвоение наименований улицам, площадям и иным территориям проживания граждан в населенных пунктах, установление нумерации домов» заменить словам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статью 51  «Муниципальный заказ» изложить в следующей редакци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Статья 51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одпункты 1 и 6  пункта 1 вступают в силу с 1 июля 2014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направить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Решение подлежит официальному опубликованию (обнародованию)    в газете  «Районные будни» («Муниципальный вестник») и размещению на сайте Краснополянского сельского поселения после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поля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Г.М. Г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0:00Z</dcterms:created>
  <dc:creator>5</dc:creator>
  <dc:description/>
  <cp:keywords/>
  <dc:language>en-US</dc:language>
  <cp:lastModifiedBy>Дума</cp:lastModifiedBy>
  <cp:lastPrinted>2014-06-06T11:29:00Z</cp:lastPrinted>
  <dcterms:modified xsi:type="dcterms:W3CDTF">2014-06-06T05:45:00Z</dcterms:modified>
  <cp:revision>11</cp:revision>
  <dc:subject/>
  <dc:title/>
</cp:coreProperties>
</file>